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ікало Катерина Віта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color w:val="000000"/>
          <w:lang w:val="ru-RU"/>
        </w:rPr>
        <w:t>504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color w:val="000000"/>
          <w:lang w:val="ru-RU"/>
        </w:rPr>
        <w:t>504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усак Анастасія Дмит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467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467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лашник Анна Микола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458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458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Туніна Анжеліка Максим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446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446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грожді Руслан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425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425,0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41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035.10 Філологія (прикладна лінгвістика)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5:00Z</dcterms:created>
  <dc:creator>Seagate Crystal Reports</dc:creator>
  <dc:description/>
  <dc:language>en-US</dc:language>
  <cp:lastModifiedBy/>
  <dcterms:modified xsi:type="dcterms:W3CDTF">2018-09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rova</vt:lpwstr>
  </property>
</Properties>
</file>